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DATA MINING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8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čević Sneža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velj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mjanović Vin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odorović De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jan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vuč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7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še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rović Miro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ković Mi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šković M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njić Milu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vićević Ma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viće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k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k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džagić Džem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lič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ipovac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uković Sini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san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ul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k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Ćos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k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ofranac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pović Miro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adinović M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raković Jasm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savo tomovic</cp:lastModifiedBy>
  <dcterms:modified xsi:type="dcterms:W3CDTF">2019-06-16T09:45:00Z</dcterms:modified>
  <cp:revision>19</cp:revision>
  <dc:subject/>
  <dc:title>OBRAZAC ZA ZAKLJUČNE OCJENE</dc:title>
</cp:coreProperties>
</file>